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HATCH version 2.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��������</w:t>
      </w:r>
      <w:r>
        <w:rPr/>
        <w:t>ͻ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� </w:t>
      </w:r>
      <w:r>
        <w:rPr/>
        <w:t>AHATCH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��������</w:t>
      </w:r>
      <w:r>
        <w:rPr/>
        <w:t>ͼ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- Automated Hatch procedure 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Version 2.1, October 16 199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by Marcel Stikkelma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HATCH provides  an  easy and fast way  to hatch  (Tick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)  a number of  files from a  FILES.BBS file into a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.  Since  AHATCH  is  an  OS/2  REXX  procedure  sour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ATCH � area 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</w:t>
      </w:r>
      <w:r>
        <w:rPr/>
        <w:t>/Ccfg ��Ĵ   � drive � � pa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</w:t>
      </w:r>
      <w:r>
        <w:rPr/>
        <w:t>/Ttmp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</w:t>
      </w:r>
      <w:r>
        <w:rPr/>
        <w:t>/Bfbbs 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</w:t>
      </w:r>
      <w:r>
        <w:rPr/>
        <w:t>/Ddup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</w:t>
      </w:r>
      <w:r>
        <w:rPr/>
        <w:t>/R 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</w:t>
      </w:r>
      <w:r>
        <w:rPr/>
        <w:t>/F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    = Tick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cfg    = the name and location  of the Tick/Hatc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will  be that of Hatch itself  (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tmp    = the name and  location of the temporary  ah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will be AHATCH.TMP in the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fbbs   = the name of FILES.BBS, located in 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dup    = file   containing    already   released   file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pcheck will not include  file extension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sion contains a (sequence-)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file   = one file to hatch from FILES.BBS (no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       = use  the  Hatch  replace  file function, 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R:file]  at te beginning of the  description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used complete description is alway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   = drive  where  file  and  FILES.BBS  resides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    = directory  path  where  file  and  FILES.BBS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efault current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HATCH will  hatch all  files that exist in the 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 directory  and  those that are named in the 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ich  resides  in the  same  directory).   Files 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AHATCH version 2.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tched  if they  already exist  in the hatch  targe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pecified  in  the  Tick  configuration  file),   AHATCH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regard the  file extension except  when a number is fou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 of the hatch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: FILE1.ZIP is not hatched if  FILE1.ARC or FILE1.123 exis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1.A03 is always hatched except when FILE1.A03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dupfile is given,  AHATCH will also look in the dup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way  for duplicate filenames.  The filena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file must be the first one mentioned, so allow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1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2.A39 E43232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4.ABC [R:FILE4.OLD] File discriptions may be her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hatched file will be moved from  the directory wher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found  to  the directory  of the  Tick area,  so  nex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HATCH will not hatch the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may  be up to 255  characters long.  AHATCH us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file to do this (AHATCH.TMP)  which is crea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here  AHATCH is started,  to change the file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, use the /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(started from the TICK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HATCH OS2NEW /DDUPS\OS2NEW.DUP /R C:\FILE\FER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lease all files in C:\FILE\FERNUP into area OS2NE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  that  are  found  in the  OS2NEW.DUP  file 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tched,  just like files  that already exists  the the  OS2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directory (specified in TIC.CFG). Also when AHATCH fi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:&lt;filename&gt;]  at  the  beginning  of  the   description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ilename&gt; will be passed on to Hatch as the replace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:&lt;filename&gt;] part will be stripped from the description (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/R option is us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lease just one file jus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HATCH OS2NEW /DDUPS\OS2NEW.DUP /FTHISONE.TXT C:\FILE\FER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AHATCH from the (in this example) FERNUP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HATCH OS2NEW /CC:\TICK\TIC.CFG /DDUPS\OS2NEW.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the location of the  Tick configuration file perman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possible to edit AHATCH.CMD  and put a full path in fr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nfdef filename, so using /C is not necessary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 the l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def   = "TIC.CFG"         /* Hatch default config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o be changed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def   = "C:\TICK\TIC.CFG" /* Hatch default config fi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AHATCH version 2.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HATCH has been tested on a IBM-PS/2 model 80 with OS/2 1.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probably work on most systems that run OS/2 version 1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E) and up with  REXX installed.  AHATCH calls  HATCHP.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with Hatch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HATCH  may  be  distributed  and  used  unmodified  with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in  non-commercial  environments  free of char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the author when used in commercial environ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HATCH at your  own risk only,  the author can not  be h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ible for any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let me know if I should take the time to develop  AH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urther.  If you have any  suggestions or comments,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or send a messag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cel Stikkel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of: PC-Square, BBS of the PCP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oeterme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.: &lt;INT&gt;31-79-42410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oNet address 2:512/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1:431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n an  appropriate echomail area if 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useful to other users and where  you can fi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HATCH  is free to use in  non-commercial environments, but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 still has the urge to make a contribution feel fre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. Stikkelm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N-AMRO bank-account-number 47.35.94.4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GIRO 515240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oeterme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ther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 Date  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--------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  05-05-92 first general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 10-16-92 added replace /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3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